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о руководителях </w:t>
      </w:r>
    </w:p>
    <w:p>
      <w:pPr>
        <w:pStyle w:val="Normal"/>
        <w:jc w:val="center"/>
        <w:rPr/>
      </w:pPr>
      <w:r>
        <w:rPr/>
        <w:t>ГАУ СО КЦСОН Лысогорск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35"/>
        <w:gridCol w:w="2552"/>
      </w:tblGrid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ж работы в системе социальной защи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лефон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пьева 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5-64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 Серге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очкина Валенти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персональном составе ГАУ СО КЦСОН Лысогорского район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09"/>
        <w:gridCol w:w="2765"/>
        <w:gridCol w:w="2475"/>
      </w:tblGrid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ж работы в системе социальной защит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лефон</w:t>
            </w:r>
          </w:p>
        </w:tc>
      </w:tr>
      <w:tr>
        <w:trPr>
          <w:trHeight w:val="73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ук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ладими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пел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с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П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сконсуль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арова Евгения 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АХ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Александр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сарь-электрик по ремонту электрооборуд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антин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ератор котельн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ф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женер-программи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а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орщик служебных помещ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о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рож (вахтер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анти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рож (вахтер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л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еев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рож (вахтер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К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ПБи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я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але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ПБи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ПБи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стаханова Татьяна Анатол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ПБи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ПБи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о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реабилитационной работе ОПБи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реабилитационной работе ОПБи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 ОПБи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рнст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реабилитационной работе ОПБи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сконсуль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С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ев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С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ладими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 ОС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С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ю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С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уп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над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  <w:tr>
        <w:trPr>
          <w:trHeight w:val="7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по социальной работе О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845-51) 2-12-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ые работники О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.: (845-51) 2-12-12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>
          <w:trHeight w:val="397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ж работы в системе социальной защиты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кова Джамиля Кабду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Натали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фьева Мари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ина Татьяна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Татьяна Пав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Наталья 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гова Ири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Елена 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Елена 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ина Татьян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а Татьяна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а Инесса Серг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Наталья Михай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аригова Тоит Солтанмурат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Еле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цуева Ольг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вая Татьяна Владимировн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блинг Вера Фед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лена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Ольга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Мария 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ева  Еле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ус Райля Ильдус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Гали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кина Инна Борис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Галина Михай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Людмил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унова Светла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Светлана Михай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Зинаид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нева Роза Шагидул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ова Татьяна Вале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ая Екатери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лен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 Тамара Евген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Татьян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Валентина Борис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цинюк Гали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 Светлан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Светла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Людмила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Елена Фед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ынина Любовь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Ольг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ова Галина Геннад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ва Елена Борис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к Татьян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Валентина Серг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рская Екатери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Надежда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ская Любовь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ова Наталья Станислав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ченко Ольг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дежд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Юлия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ова Юлия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х Наталья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Еле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ир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аева Тамара Балауд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ва Наталья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лена 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ина  Еле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ховская Надежда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 Татьяна Серг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арова Елен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нина Надежда 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жева Ирина 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енко Людмила Пет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ова Ирина Пет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ицина Светлан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Еле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Нурия Абдулх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Татьяна Пав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Галина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Людмила Борис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ушкина Наталья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ева Ольг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инцева Валентина Конста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якова Елена Серг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стихина Наталь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  Лариса Багауд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ина Гали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ыгина Людмила 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 Валентина Михай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ей Любовь Николаевн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а Париха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льга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Евгени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а Светлан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а Татьяна Григо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года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 Наталь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шева Вер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Татьяна Геннад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а Ларис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Татья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ова Айгуль Сарсенб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 Елена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нова Татья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рц Валентина 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темирова Светла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Алла 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кина Наталь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енкова Вер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го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" w:right="113" w:hanging="0"/>
      <w:jc w:val="center"/>
      <w:outlineLvl w:val="2"/>
    </w:pPr>
    <w:rPr>
      <w:rFonts w:ascii="Arial Narrow" w:hAnsi="Arial Narrow" w:eastAsia="Times New Roman" w:cs="Arial Narrow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Arial Narrow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Arial Narrow"/>
      <w:i/>
      <w:iCs/>
      <w:sz w:val="1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 Narrow" w:hAnsi="Arial Narrow" w:eastAsia="Times New Roman" w:cs="Arial Narrow"/>
      <w:b/>
      <w:bCs/>
      <w:sz w:val="16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Arial Narrow"/>
      <w:b/>
      <w:bCs/>
      <w:sz w:val="16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Arial Narrow"/>
      <w:i/>
      <w:iCs/>
      <w:sz w:val="16"/>
      <w:szCs w:val="24"/>
    </w:rPr>
  </w:style>
  <w:style w:type="character" w:styleId="Style11">
    <w:name w:val="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8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8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9:00Z</dcterms:created>
  <dc:creator>ESRN-9</dc:creator>
  <dc:description/>
  <cp:keywords/>
  <dc:language>en-US</dc:language>
  <cp:lastModifiedBy>Семёнова Марина Николаевна</cp:lastModifiedBy>
  <cp:lastPrinted>2019-01-28T18:38:00Z</cp:lastPrinted>
  <dcterms:modified xsi:type="dcterms:W3CDTF">2019-01-29T10:37:00Z</dcterms:modified>
  <cp:revision>6</cp:revision>
  <dc:subject/>
  <dc:title/>
</cp:coreProperties>
</file>